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ráva pro konvent o rekreaci seniorů v Chotěboři v červnu 2010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>Pokusím se tentokrát hodnotit seniorskou dovolenou především očima účastníků:</w:t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: </w:t>
      </w:r>
    </w:p>
    <w:p>
      <w:pPr>
        <w:pStyle w:val="Normal"/>
        <w:rPr/>
      </w:pPr>
      <w:r>
        <w:rPr/>
        <w:t>Oznámení prostřednictvím seniorátního Zpravodaje je důležité. Ale doporučení z pera samotných účastníků v církevním tisku (článek s.M.Tytlové a E.Potměšilové) mají svou přesvědčivost: i letos jsme naplnili kapacitu střediska plně a přibývá účastníků ze vzdálených míst.</w:t>
      </w:r>
    </w:p>
    <w:p>
      <w:pPr>
        <w:pStyle w:val="Normal"/>
        <w:rPr/>
      </w:pPr>
      <w:r>
        <w:rPr>
          <w:b/>
        </w:rPr>
        <w:t>Doprava:</w:t>
      </w:r>
    </w:p>
    <w:p>
      <w:pPr>
        <w:pStyle w:val="Normal"/>
        <w:rPr/>
      </w:pPr>
      <w:r>
        <w:rPr/>
        <w:t>Pražští senioři oceňují možnost přepravy společným autobusem přímo až do střediska a zpět.</w:t>
      </w:r>
    </w:p>
    <w:p>
      <w:pPr>
        <w:pStyle w:val="Normal"/>
        <w:rPr>
          <w:b/>
          <w:b/>
        </w:rPr>
      </w:pPr>
      <w:r>
        <w:rPr>
          <w:b/>
        </w:rPr>
        <w:t>Ubytování:</w:t>
      </w:r>
    </w:p>
    <w:p>
      <w:pPr>
        <w:pStyle w:val="Normal"/>
        <w:rPr/>
      </w:pPr>
      <w:r>
        <w:rPr/>
        <w:t xml:space="preserve">- vybavení: kuratorium vyhovělo naší žádosti a zakoupilo větší počet plastových židlí. </w:t>
      </w:r>
    </w:p>
    <w:p>
      <w:pPr>
        <w:pStyle w:val="Normal"/>
        <w:rPr/>
      </w:pPr>
      <w:r>
        <w:rPr/>
        <w:t xml:space="preserve">- topení: prostory jsou i při dobrém počasí, zvlášť na dolním domě, studené, provlhlé. Seniorátní farář P.Špirko obětavě zastával po celou dobu také roli topiče na obou budovách. Přispěl tak výrazně ke spokojenosti účastníků. </w:t>
      </w:r>
    </w:p>
    <w:p>
      <w:pPr>
        <w:pStyle w:val="Normal"/>
        <w:rPr/>
      </w:pPr>
      <w:r>
        <w:rPr/>
        <w:t xml:space="preserve">- závady: na začátku pobytu jsme řešili opět drobné závady v koupelnách a na pokojích. </w:t>
      </w:r>
    </w:p>
    <w:p>
      <w:pPr>
        <w:pStyle w:val="Normal"/>
        <w:rPr/>
      </w:pPr>
      <w:r>
        <w:rPr/>
        <w:t xml:space="preserve">- kapacita: mnozí senioři pro svá různá zdravotní omezení preferují pobyt v soukromí, takže kapacita velkých pokojů není využita. Někteří účastníci bydleli i letos na technickém domě. Pokoje směrem do lesa na horním domě jsou tmavé a studené. Naše prosba z loňského roku (prořezat stromy při cestě) nebyla kuratoriem akceptována. </w:t>
      </w:r>
    </w:p>
    <w:p>
      <w:pPr>
        <w:pStyle w:val="Normal"/>
        <w:rPr/>
      </w:pPr>
      <w:r>
        <w:rPr>
          <w:b/>
        </w:rPr>
        <w:t>Stravování</w:t>
      </w:r>
      <w:r>
        <w:rPr/>
        <w:t xml:space="preserve">: </w:t>
      </w:r>
    </w:p>
    <w:p>
      <w:pPr>
        <w:pStyle w:val="Normal"/>
        <w:rPr/>
      </w:pPr>
      <w:r>
        <w:rPr/>
        <w:t>Trvale je oceňována chutná domácí kuchyně (jídlo 5x denně) i možnost dietního stravování bez příplatku.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aktivní spoluúčast: pobožnosti z velké části připravili br. I.Herold a ThDr. Jana Opočenská. </w:t>
      </w:r>
    </w:p>
    <w:p>
      <w:pPr>
        <w:pStyle w:val="Normal"/>
        <w:rPr/>
      </w:pPr>
      <w:r>
        <w:rPr/>
        <w:t>Vděčně jsme přijali opět službu br. f. M.Nekvasila. Ostatní biblické i jiné příležitostné programy připravil sen.f.P.Špirko.</w:t>
      </w:r>
    </w:p>
    <w:p>
      <w:pPr>
        <w:pStyle w:val="Normal"/>
        <w:rPr/>
      </w:pPr>
      <w:r>
        <w:rPr/>
        <w:t>-hosté: sen.f. M.Vymětal, kterému vděčíme i letos za finanční podporu ze sbírek při bohoslužbách u Martina ve Zdi. Prostředky jsme využili k dotování společného autobusového výletu do sboru v Novém Městě na Moravě. S.Eva Grollová z Diakonie Praha: přednáška o bydlení seniorů, o návštěvě u evangelíků v Africe.</w:t>
      </w:r>
    </w:p>
    <w:p>
      <w:pPr>
        <w:pStyle w:val="Normal"/>
        <w:rPr/>
      </w:pPr>
      <w:r>
        <w:rPr>
          <w:b/>
        </w:rPr>
        <w:t>Hospodaření:</w:t>
      </w:r>
      <w:r>
        <w:rPr/>
        <w:t xml:space="preserve"> J.Fikejsová konzultovala se sen. kurátorkou Z.Skuhrovou doporučení, daná SV. Jsme vděčni za dotaci, kterou nám seniorát každoročně poskytuje. Letos, při plném obsazení střediska, jsme ji nemuseli použít a zůstala jako rezerva pro příšt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edení rekreace seniorů                     Dana Rot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oradní odbor mládeže (SOM)</w:t>
      </w:r>
    </w:p>
    <w:p>
      <w:pPr>
        <w:pStyle w:val="Heading"/>
        <w:rPr/>
      </w:pPr>
      <w:r>
        <w:rPr/>
        <w:t>Zpráva pro 4. zasedání 53. konventu Pražského seniorátu ČCE (2010)</w:t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  <w:t xml:space="preserve">Poradní odbor mládeže, dále jen SOM - seniorátní odbor mládeže, má za sebou v současném složení, první ze dvou let funkčního období. Zvolen byl na seniorátní poradě mládeže v listopadu 2009. </w:t>
      </w:r>
    </w:p>
    <w:p>
      <w:pPr>
        <w:pStyle w:val="TextBody"/>
        <w:ind w:firstLine="357"/>
        <w:rPr/>
      </w:pPr>
      <w:r>
        <w:rPr/>
        <w:t>Jeho členy a náhradníky</w:t>
      </w:r>
      <w:r>
        <w:rPr>
          <w:rStyle w:val="FootnoteCharacters"/>
          <w:rStyle w:val="FootnoteAnchor"/>
        </w:rPr>
        <w:footnoteReference w:id="2"/>
      </w:r>
      <w:r>
        <w:rPr/>
        <w:t xml:space="preserve"> byli zvoleni (v abecedním pořadí): Jakub Drápal, Adam Hamr, Rebeka Hančilová, Ema Jilemnická, Daniel Ort, Jan Ort, Eliška Pavelková, Šimon Pokorný, Benjamin Roll, Magdalena Šipková, Alžběta Trusinová a Anna Zemánková. K tomu dva virilní členové, farář pro mládež Mikuláš Vymětal a farář Petr Turecký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Oproti předchozím volebním obdobím se celkový počet členů i náhradníků snížil, doufali jsme v zefektivnění práce a zjednodušení rozhodování, které se v určité míře dostavilo. Také klasické rozdělení SOMu na různé pracovní sekce z minulých let se vynechalo. Na většině akcí spolupracujeme všichni </w:t>
      </w:r>
    </w:p>
    <w:p>
      <w:pPr>
        <w:pStyle w:val="Normal"/>
        <w:spacing w:before="0" w:after="120"/>
        <w:jc w:val="both"/>
        <w:rPr/>
      </w:pPr>
      <w:r>
        <w:rPr/>
        <w:t>společně s tím, že je jeden člověk, který ji má na starost. Někteří jsou graficky a umělecky schopní, ti potom většinou dělají plakátky na akce. O finanční stránku věcí se dnes již nestará SOM sám, ale nově zřízený P-SEM, o kterém je více v závěru zprávy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Z tradičních akcí, které SOM pořádal, na prvním místě jmenujme pravidelné </w:t>
      </w:r>
      <w:r>
        <w:rPr>
          <w:b/>
          <w:bCs/>
        </w:rPr>
        <w:t xml:space="preserve">večerní bohoslužby u Martina ve zdi. </w:t>
      </w:r>
      <w:r>
        <w:rPr/>
        <w:t>Dnes nelze říci, že by byly ústředním místem života všech pražských mládežníků, jako tomu bylo před dvaceti či třiceti lety, nicméně pro mnohé zůstávají pravidelným a potřebným nedělním „servisem“. Pražskému SOMu náleží veškerá administrativa těchto bohoslužeb, kterou ovšem v posledním roce předal v podstatě samostatně fungujícímu Martinskému grémiu. V něm jsou převážně externisté, pravidelní návštěvníci bohoslužeb u Martina ve zdi. Obstarávají hledání a výběr kazatelů a sbírky. Spolu se SOMem pak organizují nepravidelné rozhovory s hostem po bohoslužbách. Zpravidla 1x měsíčně je vysluhována VP (v některých liturgických obdobích zavádíme v rozhovoru s účastníky bohoslužeb vysluhování častější). Po bohoslužbách si účastníci společně chodívají někam sednout za účelem rozhovoru. Se SOMem je Martinské grémium ale v neustálém kontaktu a o větších změnách a zásadních otázkách jednáme vždy společně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Další tradiční „mezigenerační“ akce se nám, i přes některé problémy s účastí, také daří udržet: Adventní </w:t>
      </w:r>
      <w:r>
        <w:rPr>
          <w:b/>
          <w:bCs/>
        </w:rPr>
        <w:t>amatérský divadelní festival Svatí blázni</w:t>
      </w:r>
      <w:r>
        <w:rPr/>
        <w:t xml:space="preserve">, který se konal 12. prosince 2009, se vyvedl s normální účastí. To bohužel není možné říci o (nejen) </w:t>
      </w:r>
      <w:r>
        <w:rPr>
          <w:b/>
          <w:bCs/>
        </w:rPr>
        <w:t>evangelickém plese Báječnej bál</w:t>
      </w:r>
      <w:r>
        <w:rPr/>
        <w:t xml:space="preserve"> (15. 1. 2010, Kulturní dům Krakov v Praze – Bohnice.) Účast se propadla o 50 účastníků na necelých 160, což nám celou organizaci a hlavně finanční zajištění akce značně ztížilo. I přesto jsme ale byli schopni předat středisku Diakonie Ratolest výtěžek ze sbírky 3725,- Kč. Nezdar minulého plesu nás ale zdaleka neodradil a jubilejní XX. ročník Báječného Bálu se bude konat 14. 1. 2011 opět v KD Krakov. Pokračování festivalu Svatí blázni plánujeme na 11. 12. 2010 v Nuselském sboru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Alespoň mírné zlepšení z ohledu počtu účastníků zažívají </w:t>
      </w:r>
      <w:r>
        <w:rPr>
          <w:b/>
          <w:bCs/>
        </w:rPr>
        <w:t>víkendové seniorátní dny mládeže.</w:t>
      </w:r>
      <w:r>
        <w:rPr/>
        <w:t xml:space="preserve"> Jarní seniorátní dny jsme již podruhé připravovali společně s mládeží sousedního poděbradského seniorátu (23. – 25. dubna 2010, v Mělníce). Jako host na téma „Velmi Křehká Víra“ jsme pozvali Romana Mazura, jehož program všechny zaujal a moc se líbil. Ke spolupráci na podzimních seniorátních dnech nás přizval jihočeský seniorát. Po nelehkém rozhodování, zda je vhodné mít oba dva seniorátní víkendy spojené s jiným seniorátem, jsme se rozhodli, že je přeci jen spojíme. V plánu jsou na 5. – 7. listopadu v Táboře na téma „Stádo: člověk bez názoru“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>Webové stránky pražské mládeže</w:t>
      </w:r>
      <w:r>
        <w:rPr/>
        <w:t xml:space="preserve"> </w:t>
      </w:r>
      <w:hyperlink r:id="rId2">
        <w:r>
          <w:rPr>
            <w:rStyle w:val="InternetLink"/>
          </w:rPr>
          <w:t>http://prazska-mladez.evangnet.cz</w:t>
        </w:r>
      </w:hyperlink>
      <w:r>
        <w:rPr/>
        <w:t xml:space="preserve">, kterým minulý SOM přikládal velikou důležitost a viděl v něm velké množství využití si tak neochvějné místo mezi pražskou mládeží nezískal. Může za to jistě nedostatečná péče o stránky ze strany SOMu, ale i přesto, že se snažíme stránky oživovat, jako původně zamýšlený tzv. „komunitní web“ určitě nefungují. O dění v seniorátu se mládež tak dnes spíše dozví z Facebooku, kde jsme založili skupinu „Pražská mládež ČCE“ a všechny naše akce zde inzerujeme. Považujeme to, spolu s rozesíláním e-mailů a samozřejmě osobním pozváním, v tuto chvíli za nejefektivnější informování mládeže o akcích. 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Také </w:t>
      </w:r>
      <w:r>
        <w:rPr>
          <w:b/>
          <w:bCs/>
        </w:rPr>
        <w:t>zpravodaj POKEC</w:t>
      </w:r>
      <w:r>
        <w:rPr/>
        <w:t xml:space="preserve"> informuje o dění mezi mládeží v seniorátě. Díky nasazení jeho redakce a přispěvatelů se stále daří zachovat jeho pravidelné vycházení. V minulém roce se podařilo zařadit novou rubriku „Naše mládež“. Postupně se snažíme, aby každá mládež v seniorátě měla možnost se prostřednictvím POKECu představit a říct něco o sobě. Od letošního října se nám také podařilo získat prostředky na vydávání barevné verze i do sborů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S</w:t>
      </w:r>
      <w:r>
        <w:rPr>
          <w:b/>
          <w:bCs/>
        </w:rPr>
        <w:t xml:space="preserve">polupráce se seniorátním farářem pro mládež, Mikulášem Vymětalem, fungovala </w:t>
      </w:r>
      <w:r>
        <w:rPr/>
        <w:t>i další rok dobře. Práce SOMu a seniorátního faráře se částečně prolíná. V těchto bodech se společně radíme a komunikujeme. Mikuláš se účastnil akcí i porad, významně se podílel na přípravě akcí jak pro konfirmandy a mladší mládež, tak provysokoškolskou mládež. Stejně tak se i někteří členové SOMu podíleli na přípravě akcí pořádaných Mikulášem. Myslím, že chvíli trvalo, než se nový SOM (který se velice výrazně proměnil) s Mikulášem sžil, a stejně tomu tak bylo i naopak. A domnívám se, že jsme pořád nenašli optimální vyvážení akcí a představ SOMu a Mikuláše. Ale obě strany na tom pracují, a jsem přesvědčena, že se nám podaří spolupráci ještě vylepšit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Významným krokem se v předloňském roce stalo </w:t>
      </w:r>
      <w:r>
        <w:rPr>
          <w:b/>
          <w:bCs/>
        </w:rPr>
        <w:t xml:space="preserve">založení samostatné pražské jednotky Sdružení evangelické mládeže (P-SEM) </w:t>
      </w:r>
      <w:r>
        <w:rPr/>
        <w:t>a koncepce vzájemné spolupráce se SOMem. Občanské sdružení s právní subjektivitou otevírá nové možnosti financování a fundraisingu nejen pro mládež, ale i pro mnohou další práci v pražském seniorátu (také s touto vizí byl P-SEM zakládán). Dnes se o finanční stránky všech akcí SOMu stará P-SEM. V praxi to funguje tak, že jsou lidé, kteří jsou členy jak SOMu tak P-SEMu a ti se o finance a věci s nimi spojené starají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Na závěr budiž řečeno to, že SOM se nepotkává pouze na poradách, ale také při různých jiných příležitostech. Je pěkné, že nás nespojují pouze záležitosti pracovní, ale také hezké vztahy, přátelství, a společné zážitky z různých akcí, kde jsme sami jako účastníci.</w:t>
      </w:r>
    </w:p>
    <w:p>
      <w:pPr>
        <w:pStyle w:val="Normal"/>
        <w:ind w:left="7799" w:hanging="0"/>
        <w:rPr/>
      </w:pPr>
      <w:r>
        <w:rPr/>
        <w:t>V Praze 20. října 2010</w:t>
      </w:r>
    </w:p>
    <w:p>
      <w:pPr>
        <w:pStyle w:val="Normal"/>
        <w:tabs>
          <w:tab w:val="clear" w:pos="709"/>
          <w:tab w:val="left" w:pos="4090" w:leader="none"/>
        </w:tabs>
        <w:jc w:val="center"/>
        <w:rPr/>
      </w:pPr>
      <w:r>
        <w:rPr/>
        <w:tab/>
        <w:tab/>
        <w:tab/>
        <w:tab/>
        <w:tab/>
        <w:tab/>
        <w:t>Rebeka Hančilová</w:t>
      </w:r>
    </w:p>
    <w:p>
      <w:pPr>
        <w:pStyle w:val="Normal"/>
        <w:tabs>
          <w:tab w:val="clear" w:pos="709"/>
          <w:tab w:val="left" w:pos="4090" w:leader="none"/>
        </w:tabs>
        <w:jc w:val="center"/>
        <w:rPr/>
      </w:pPr>
      <w:r>
        <w:rPr/>
        <w:tab/>
        <w:tab/>
        <w:tab/>
        <w:tab/>
        <w:tab/>
        <w:tab/>
        <w:t>předseda SOMu</w:t>
      </w:r>
    </w:p>
    <w:p>
      <w:pPr>
        <w:pStyle w:val="Normal"/>
        <w:tabs>
          <w:tab w:val="clear" w:pos="709"/>
          <w:tab w:val="left" w:pos="40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090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Dodatek ke zprávě o činnosti pražského SOM v roce 2010 - Fin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tovost a majetek pražské seniorátní mládeže byly svěřeny od 1. ledna Pražskému SEM. Pražský SEM převzal pod svou správu hotovost 4 290 Kč, majetek a začal hospodařit za SOM. Tento počin se dosud jeví jako úspěšný. Spolupráce mezi SOM a Pražským SEM funguje bez potíží a je velmi úzká. Tento krok značně ulehčil práci seniorátnímu odboru mládeže a umožnil mu zabývat se o to více programem akcí. Také usnadnil pražské mládeži žádat o granty a sponzorské dary za sebe samu. Takto se jí podařilo získat dva sponzorské dary celkem za 3 500 Kč na festival ChurchTek a podat žádosti o jeden grant na Magistrát hlavního města Prahy a o dvě dotace na Ministerstvo školství, mládeže a tělovýchovy a na Ministerstvo kultury. Příjem ze žádostí v tuhle chvíli není známý.</w:t>
      </w:r>
    </w:p>
    <w:p>
      <w:pPr>
        <w:pStyle w:val="TextBody"/>
        <w:ind w:firstLine="357"/>
        <w:rPr/>
      </w:pPr>
      <w:r>
        <w:rPr/>
        <w:t>Pražský SEM bude v budoucnu na konventu vykazovat své hospodaření.</w:t>
      </w:r>
    </w:p>
    <w:p>
      <w:pPr>
        <w:pStyle w:val="Normal"/>
        <w:ind w:firstLine="360"/>
        <w:jc w:val="right"/>
        <w:rPr/>
      </w:pPr>
      <w:r>
        <w:rPr/>
        <w:t>V Praze 22. října 2010</w:t>
      </w:r>
    </w:p>
    <w:p>
      <w:pPr>
        <w:pStyle w:val="Normal"/>
        <w:tabs>
          <w:tab w:val="clear" w:pos="709"/>
          <w:tab w:val="left" w:pos="4090" w:leader="none"/>
        </w:tabs>
        <w:jc w:val="right"/>
        <w:rPr/>
      </w:pPr>
      <w:r>
        <w:rPr/>
        <w:t>Adam Hamr</w:t>
      </w:r>
    </w:p>
    <w:p>
      <w:pPr>
        <w:pStyle w:val="Normal"/>
        <w:tabs>
          <w:tab w:val="clear" w:pos="709"/>
          <w:tab w:val="left" w:pos="409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color w:val="000000"/>
          <w:sz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3</w:t>
    </w:r>
    <w:r>
      <w:rPr>
        <w:sz w:val="20"/>
        <w:b/>
        <w:bCs/>
        <w:rFonts w:cs="Tahoma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M na své první poradě schválil, aby náhradníci měli stejná práva, jako členové (z praktických důvodů). Proto zde uvádím členy i náhradníky na stejné úrov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        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6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poradních odb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ska-mladez.evang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3:00Z</dcterms:created>
  <dc:creator>Lýdie Mamulová</dc:creator>
  <dc:description/>
  <cp:keywords/>
  <dc:language>en-US</dc:language>
  <cp:lastModifiedBy>Simeon</cp:lastModifiedBy>
  <cp:lastPrinted>2008-10-21T14:53:00Z</cp:lastPrinted>
  <dcterms:modified xsi:type="dcterms:W3CDTF">2010-10-27T09:00:00Z</dcterms:modified>
  <cp:revision>6</cp:revision>
  <dc:subject/>
  <dc:title>Zpráva předsednictva o plnění usnesení 4</dc:title>
</cp:coreProperties>
</file>